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GŁASZA KONKURS NA REMONT LOKALU MIESZKALNEGO                      W ZAMIAN ZA PRAWO JEGO NAJMU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IV pięt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Moniuszki 5/14 w Strzelcach Opolski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4,84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                       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6,9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zamian za zawarcie umowy najmu tego lokalu.                       Lokal składa się z jednego pokoju, kuchni, przedpokoju i łazienki z w.c. Mieszkanie wyposażone jest w instalację elektryczną, wodno – kanalizacyjną, gazową                             i centralnego ogrzewania.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wewnątrz klatkowej - drzwi wejściowe do lokalu szer. min. 80cm, wys. 200cm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zerzenie otworu drzwiowego pomieszczenia łazienki wraz z wymianą stolarki drzwiowej szer. min. 80cm, wys. 200cm z kratką nawiewną lub podcięciem                          w dolnej części drzwi o przepływie min. 220cm2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mpleksowy remont pomieszczenia łazienki łącznie z wykonaniem okładzin ściennych ceramicznych min. do wys. 2,0m i podłogowych wraz z montażem nowego wyposażenia sanitarnego i armatury tj. kabina prysznicowa  z brodzikiem lub wanna z parawanem nawannowym, bateria prysznicowa lub wannowa,                       WC podwieszane na stelażu w komplecie z misą i deską, umywalka na szafce, bateria umywalkow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fartucha z płytek ceramicznych w pomieszczeniu kuchni wraz                                  z montażem nowego wyposażenia sanitarnego i armatury tj. zlewozmywak na szafce, bateria zlewozmywakowa, kuchenka gazowa z piekar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mianę stolarki drzwiowej wewnętrznej – drzwi pokojowe szer. min. 80cm,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s. 200cm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okiennej–okno w pomieszczeniu pokoju z zachowaniem istniejącego podziału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sunięcie starych wykładzin podłogowych wraz z wykonaniem nowych okładzin podłogowych tj. paneli w całym lokalu wraz z listwami przypodłogowymi oraz utylizacją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łe prace wykończeniowe: usuwanie tapet, uzupełnienie ubytków  szpachlowanie ścian, malowanie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      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8.06.2025 r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tabs>
          <w:tab w:val="clear" w:pos="708"/>
          <w:tab w:val="left" w:pos="4956" w:leader="none"/>
        </w:tabs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5:00Z</dcterms:created>
  <dc:creator>Eliza Rudol</dc:creator>
  <dc:description/>
  <cp:keywords/>
  <dc:language>en-US</dc:language>
  <cp:lastModifiedBy>Eliza Rudol</cp:lastModifiedBy>
  <cp:lastPrinted>2025-05-28T13:07:00Z</cp:lastPrinted>
  <dcterms:modified xsi:type="dcterms:W3CDTF">2025-05-28T11:07:00Z</dcterms:modified>
  <cp:revision>2</cp:revision>
  <dc:subject/>
  <dc:title/>
</cp:coreProperties>
</file>