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DYREKTOR</w:t>
        <w:tab/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GMINNEGO ZARZĄDU MIENIA KOMUNALNEGO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W STRZELCACH OPOLSKICH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OGŁASZA KONKURS NA REMONT LOKALU MIESZKALNEGO                      W ZAMIAN ZA PRAWO JEGO NAJMU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IV piętrze budynku przy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Moniuszki 5/14 w Strzelcach Opolskich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 xml:space="preserve"> 24,84 m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,                         w tym mieszkalnej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16,9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, w zamian za zawarcie umowy najmu tego lokalu.                       Lokal składa się z jednego pokoju, kuchni, przedpokoju i łazienki z w.c. Mieszkanie wyposażone jest w instalację elektryczną, wodno – kanalizacyjną, gazową                             i centralnego ogrzewania.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mianę stolarki drzwiowej wewnątrz klatkowej - drzwi wejściowe do lokalu szer. min. 80cm, wys. 200cm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poszerzenie otworu drzwiowego pomieszczenia łazienki wraz z wymianą stolarki drzwiowej szer. min. 80cm, wys. 200cm z kratką nawiewną lub podcięciem                          w dolnej części drzwi o przepływie min. 220cm2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kompleksowy remont pomieszczenia łazienki łącznie z wykonaniem okładzin ściennych ceramicznych min. do wys. 2,0m i podłogowych wraz z montażem nowego wyposażenia sanitarnego i armatury tj. kabina prysznicowa  z brodzikiem lub wanna z parawanem nawannowym, bateria prysznicowa lub wannowa, WC podwieszane na stelażu w komplecie z misą i deską, umywalka na szafce, bateria umywalkow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konanie fartucha z płytek ceramicznych w pomieszczeniu kuchni wraz                                  z montażem nowego wyposażenia sanitarnego i armatury tj. zlewozmywak na szafce, bateria zlewozmywakowa, kuchenka gazowa z piekar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ymianę stolarki drzwiowej wewnętrznej – drzwi pokojowe szer. min. 80cm,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s. 200cm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wymianę stolarki okiennej–okno w pomieszczeniu pokoju z zachowaniem istniejącego podziału w ilości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5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usunięcie starych wykładzin podłogowych wraz z wykonaniem nowych okładzin podłogowych tj. paneli w całym lokalu wraz z listwami przypodłogowymi oraz utylizacją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>pozostałe prace wykończeniowe:usuwanie tapet, uzupełnienie ubytków  szpachlowanie ścian, malowanie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2 m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od daty podpisania umowy na remont. Oferty o sposobie wykonania i finansowania remontu wraz                                z oświadczeniem o stanie majątkowym i deklaracją o wysokości dochodów członków gospodarstwa domowego należy składać w GZMK ul. Zamkowa 2 Strzelce Opolskie,        w terminie do dnia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12.05.2025 r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pl-PL"/>
        </w:rPr>
        <w:t xml:space="preserve">,                         a w zakresie remontu pod nr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tabs>
          <w:tab w:val="clear" w:pos="708"/>
          <w:tab w:val="left" w:pos="4956" w:leader="none"/>
        </w:tabs>
        <w:spacing w:lineRule="auto" w:line="252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956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5:00Z</dcterms:created>
  <dc:creator>Eliza Rudol</dc:creator>
  <dc:description/>
  <cp:keywords/>
  <dc:language>en-US</dc:language>
  <cp:lastModifiedBy>Eliza Rudol</cp:lastModifiedBy>
  <dcterms:modified xsi:type="dcterms:W3CDTF">2025-04-18T06:41:00Z</dcterms:modified>
  <cp:revision>3</cp:revision>
  <dc:subject/>
  <dc:title/>
</cp:coreProperties>
</file>