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OGŁASZA KONKURS NA REMONT LOKALU MIESZKALNEGO                     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II piętrze budynku przy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ul. Mickiewicza 3/10 w Strzelcach Opolskich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</w:t>
        <w:br/>
        <w:t>49,58 m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32,60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w zamian za zawarcie umowy najmu tego lokalu. Lokal składa się z dwóch pokoi, kuchni, przedpokoju i łazienki z w.c. Mieszkanie wyposażone jest w instalację elektryczną, wodno – kanalizacyjną, gazową i c.o. etażowe gazowe.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pl-PL"/>
        </w:rPr>
        <w:t>Lokal przeznaczony jest dla co najmniej trzyosobowego gospodarstwa domowego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Remont pomieszczenia istniejącej łazienki, wraz z wymianą drzwi łazienkowych szer. skrzydła 80cm, wys. 200cm z kratką nawiewną lub podcięciem o przekroju min. 220cm2, otwieranych na zewnątrz pomieszczenia, wymiany kompletnej instalacji wewnętrznej wodno-kanalizacyjnej, wymianą wodomierza, okładzin ceramicznych na ścianach i podłogach, montaż wyposażenia sanitarnego wraz z armaturą (brodzik z kabiną prysznicową/wanna, bateria prysznicowa/wannowa, WC podwieszane na stelażu, wraz z miską ustępową i sedesem, umywalka, bateria umywalko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ę wewnętrznej instalacji elektrycznej w całym lokalu wraz z rozbudową instalacji elektrycznej o dodatkowe obwody i zabezpieczenia.(wymagany protokół z pomiarów nowej instal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Rozebranie pozostałości ścianek działowych z płyt drewnopodobnych w pom. pokoi z opcją zabudowy nowej ścianki działowej wraz z otworem drzwiowym z profili stalowych z wypełnieniem z płyt G-K oraz izolacją akustyczną z wełny miner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Demontaż tapet ze ścian, demontaż kasetonów z sufitu, demontaż paneli podło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Uzupełnienie ubytków w podłogach drewnianych, wyrównanie posadzki płytami OSB, uzupełnienie tynku na sufitach po zerwaniu kasetonów, usunięcie zagrzybienia ze śc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ymianę drzwi wewnętrznych w pom. pokoi, przedpokoju oraz kuchni w ilości </w:t>
        <w:br/>
        <w:t>4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konanie okładzin ceramicznych na ścianach ( fartuch) w pomieszczeniu kuch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Uzupełnienie ubytków w tynku sufitu po zerwaniu kaseto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a kompletnej instalacji wewnętrznej wodno-kanalizacyjnej w pom. kuchni wraz z opcją przeniesienia podejścia zlewozmyw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a wyposażenia sanitarnego wraz z armaturą w pom. kuchni (zlewozmywak wraz z baterią zlewozmywakową, kuchenka gazo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ozostałe prace wykończeniowe (montaż okładzin podłogowych tj. panele, listwy przypodłogowe, ewentualne gładzie na ścianach i sufitach, malowanie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3 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18.10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before="0" w:after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3:00Z</dcterms:created>
  <dc:creator>Eliza Rudol</dc:creator>
  <dc:description/>
  <cp:keywords/>
  <dc:language>en-US</dc:language>
  <cp:lastModifiedBy>Eliza Rudol</cp:lastModifiedBy>
  <dcterms:modified xsi:type="dcterms:W3CDTF">2024-09-25T12:44:00Z</dcterms:modified>
  <cp:revision>2</cp:revision>
  <dc:subject/>
  <dc:title/>
</cp:coreProperties>
</file>