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GŁASZA KONKURS NA REMONT LOKALU MIESZKALNEGO                     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I piętrze budynku prz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Pl. Żeromskiego 9/1 w Strzelcach Opolski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                   72,47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tym mieszkaln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59,8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zamian za zawarcie umowy najmu tego lokalu. Lokal składa się z dwóch pokoi, kuchni i w.c. położonego poza lokalem.                         Mieszkanie wyposażone jest w instalację elektryczną, wodno – kanalizacyjną, gazową i c.o. etażowe gazowe. W mieszkaniu istnieje możliwość adaptacji części pomieszczenia klatki schodowej na przedpokój, adaptacji pomieszczenia gospodarczego na łazienkę oraz wydzielenia dodatkowego trzeciego pokoju, na koszt przyszłego najemcy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Lokal przeznaczony jest dla co najmniej trzyosobowego gospodarstwa domowego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daptację pomieszczenia gospodarczego na pomieszczenie łazienki, w zakresie wykonania kompletnej instalacji wewnętrznej wodno-kanalizacyjnej, okładzin ceramicznych na ścianach oraz podłogach, montaż wyposażenia sanitarnego wraz                   z armaturą (brodzik z kabiną prysznicową, bateria prysznicowa, WC podwieszane na stelażu, miska ustępowa, umywalka, bateria umywalkowa), montaż grzejnika łazienkowego z podłączeniem do instalacji c.o., montaż drzwi łazienkowych szer. 80cm, wys. 200cm z kratką nawiewną lub podcięciem, folią paroizolacyjną oraz izolacją termiczną ściany sąsiadującej z klatką schod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daptację części pomieszczenia klatki schodowej na przedpokój w zakresie zabudowy ścianki działowej z profili stalowych z wypełnieniem z płyt np. typu GKF o odpowiedniej odporności ogniowej oraz izolacją termiczną z wełny mineralnej wraz z montażem drzwi wejściowych do lok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wewnętrznej instalacji elektrycznej w całym lokalu wraz z rozbudową instalacji elektrycznej o dodatkowe obwody i zabezpie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płyt podłogowych w całym lokalu wraz z  montażem okładzin podł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ęściową naprawę oraz montaż sufitów podwieszanych na stelażu z profili stalowych z wypełnieniem z płyt np. typu GKF o odpowiedniej odporności ogniowej z folią paroizolacyjną oraz izolacją termiczną z wełny mineralnej                          w pomieszczeniach pokoi, kuchni, przedpokoju oraz łazien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posażenie pomieszczenia kuchni w zlewozmywak wraz z baterią zlewozmywakową oraz montażem okładzin ściennych ceramicznych (fartuch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ożliwość zabudowy ściany działowej na stelażu z profili stalowych                                  z wypełnieniem z płyt g-k oraz izolacją termiczną z wełny mineralnej – podział pomieszczenia pokoju, z odtworzeniem otworu drzw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4 szt. – drzwi wewnętrzne szer. 80cm, wys. 200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zostałe prace wykończe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 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d daty podpisania umowy na remont. Oferty o sposobie wykonania i finansowania remontu wraz                               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7.06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                        a w zakresie remontu pod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Lokal zostanie udostępniony                               do oglądania po uprzednim uzgodnieniu daty i godziny z GZMK.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9:00Z</dcterms:created>
  <dc:creator>Eliza Rudol</dc:creator>
  <dc:description/>
  <cp:keywords/>
  <dc:language>en-US</dc:language>
  <cp:lastModifiedBy>Eliza Rudol</cp:lastModifiedBy>
  <cp:lastPrinted>2024-05-28T09:01:00Z</cp:lastPrinted>
  <dcterms:modified xsi:type="dcterms:W3CDTF">2024-05-28T07:03:00Z</dcterms:modified>
  <cp:revision>1</cp:revision>
  <dc:subject/>
  <dc:title/>
</cp:coreProperties>
</file>