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GMINNEGO ZARZĄDU MIENIA KOMU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 xml:space="preserve">W STRZELCACH OPOL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PONOWNIE OGŁASZA KONKURS NA REMONT LOKALU MIESZKALNEGO W ZAMIAN ZA PRAWO JEGO NAJ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Przedmiotem konkursu jest wykonanie na własny koszt remontu lokalu mieszkalnego, stanowiącego własność Gminy Strzelce Opolskie, położonego na parterze budynku przy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 xml:space="preserve"> ul. Wolności 27/1 w Szymiszowie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 o powierzchni użytkowej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 xml:space="preserve"> 69,06 m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, w tym mieszkalnej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51,49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m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, w zamian za zawarcie umowy najmu tego lokalu. Lokal składa się z jednego pokoju, kuchni, przedpokoju i łazienki z w.c. położonych na I piętrze budynku oraz dwóch pokoi usytuowanych na poddaszu. Lokal wyposażony jest                          w instalację elektryczną, wodno – kanalizacyjną i c.o. etażowe węgl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W konkursie mogą wziąć udział osoby, które ubiegają się o przydział gminnego lokalu mieszkalnego na podstawie Uchwały Nr XXXIV/284/2021 Rady Miejskiej                                     w Strzelcach Opolskich z dnia 14 kwietnia 2021 r. w sprawie określenia zasad wynajmowania lokali wchodzących w skład mieszkaniowego zasobu Gminy Strzelce Opolskie oraz najemcy lokali komunalnych mający trudne warunki mieszkaniowe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W lokalu tym niezbędny do wykonania jest zakres prac obejmujący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wymianę stolarki drzwiowej zewnętrznej (drzwi wejściowe do lokalu szer. min. 80 cm, wys. 200 cm – 1 szt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wymianę stolarki drzwiowej wewnętrznej do pom. łazienki, kuchni, pokoju na                    I piętrze oraz pokoju na poddaszu (szer. 80 cm, wys. 200 cm - 4 szt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w</w:t>
      </w:r>
      <w:r>
        <w:rPr>
          <w:rFonts w:cs="Times New Roman" w:ascii="Times New Roman" w:hAnsi="Times New Roman"/>
          <w:kern w:val="0"/>
          <w:sz w:val="26"/>
          <w:szCs w:val="26"/>
        </w:rPr>
        <w:t>ymianę okładzin podłogowych w całym lokalu z wyłączeniem pom. łazien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wymianę grzejnika płytowego w pom. kuchn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r</w:t>
      </w:r>
      <w:r>
        <w:rPr>
          <w:rFonts w:cs="Times New Roman" w:ascii="Times New Roman" w:hAnsi="Times New Roman"/>
          <w:kern w:val="0"/>
          <w:sz w:val="26"/>
          <w:szCs w:val="26"/>
        </w:rPr>
        <w:t>emont pomieszczenia łazienki wraz z wymianą WC kompakt, wanną oraz baterią wannową, bojlerem elektrycznym c.w.u., montażem umywalki szer. 60 cm na szafce oraz baterią umywalkową, uzupełnieniem brakujących płytek ścien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l</w:t>
      </w:r>
      <w:r>
        <w:rPr>
          <w:rFonts w:cs="Times New Roman" w:ascii="Times New Roman" w:hAnsi="Times New Roman"/>
          <w:kern w:val="0"/>
          <w:sz w:val="26"/>
          <w:szCs w:val="26"/>
        </w:rPr>
        <w:t>ikwidację wentylatora mechanicznego sufitowego w pom. łazienki wraz                            z podłączeniem rurą SPIRO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ocynkowaną średnicy 150mm bezpośrednio do przewodu komin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przebudowę instalacji wod-kan w bruzdach w ścian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wymianę fajerek piecokuchni (2 szt.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wymianę szafki zlewozmywak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usunięcie zagrzybienia ściany oraz tapet w pom. przedpokoj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wymianę 3 gniazdek na hermetyczne wraz z przesunięciem lokalizacji                                 2 gniazdek poza strefę 0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wykonanie projektu schodów wewnętrznych w celu umożliwienia bezpośredniej komunikacji z kondygnacji I piętra do pokoi na poddasze użytkowe, zgodnie                     z obowiązującymi warunkami technicznymi dla budynków wielorodzi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przeprowadzenie odpowiedniej procedury wynikającej z prawa budowlanego                         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kern w:val="0"/>
          <w:sz w:val="26"/>
          <w:szCs w:val="26"/>
        </w:rPr>
        <w:t>w Starostwie Powiatowym w zależności od kwalifikacji projektant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wykonanie schodów zgodnie z zaakceptowanym projektem oraz obowiązującą 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kern w:val="0"/>
          <w:sz w:val="26"/>
          <w:szCs w:val="26"/>
        </w:rPr>
        <w:t>procedurą, zgodnie z prawem budowal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zamurowanie otworu drzwiowego w pom. pokoju na poddaszu użytk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pozostałe prace wykończeniowe (malowanie itp.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W przypadku pozycji 12, 13, 14 kwalifikacja rozwiązania projektowego może zostać określona dopiero po otwarciu stropu lokalu na I piętrze oraz podłogi pokoju na poddaszu użytkowym, na obecnym etapie należy przypuszczać, że zachowanie wymaganej szerokości biegu schodowego, będzie wymagało ingerencji w konstrukcję belek stropowych. Jednak w przypadku braku technicznej możliwości realizacji                         ww. robót, pozostaje opcja oddzielnego wejścia do pokoi mieszkalnych na poddaszu użytkowym (stan istnieją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Termin wykonania określonego zakresu prac, wyniesie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3 m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 xml:space="preserve">iesiące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od daty podpisania umowy na remont. Oferty o sposobie wykonania i finansowania remontu wraz                                 z oświadczeniem o stanie majątkowym i deklaracją o wysokości dochodów członków gospodarstwa domowego należy składać w GZMK ul. Zamkowa 2 Strzelce Opolskie, w terminie do dnia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2.04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W umowie o wykonanie remontu mieszkania zostanie wyznaczona kaucja w kwocie stanowiącej równowartość miesięcznego czynszu ustalonego dla tego lokalu, celem zabezpieczenia wykonania warunków umowy. Umieszczona zostanie także klauzula uzależniająca zawarcie umowy najmu lokalu od wykonania remontu w sposób prawidłowy i zgodny z obowiązującymi przepisami. Do czasu zakończenia prac remontowych będzie obowiązywać zakaz zamieszkania w lokalu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Szczegółowe informacje o składaniu ofert można uzyskać pod nr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tel. 778873232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pl-PL"/>
        </w:rPr>
        <w:t xml:space="preserve">,                            a w zakresie remontu pod nr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778873233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. Lokal zostanie udostępniony do oglądania po uprzednim uzgodnieniu daty i godziny z GZMK. 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pl-PL"/>
        </w:rPr>
      </w:r>
    </w:p>
    <w:p>
      <w:pPr>
        <w:pStyle w:val="Normal"/>
        <w:spacing w:lineRule="auto" w:line="252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5:00Z</dcterms:created>
  <dc:creator>Eliza Rudol</dc:creator>
  <dc:description/>
  <cp:keywords/>
  <dc:language>en-US</dc:language>
  <cp:lastModifiedBy>Eliza Rudol</cp:lastModifiedBy>
  <dcterms:modified xsi:type="dcterms:W3CDTF">2024-03-12T08:26:00Z</dcterms:modified>
  <cp:revision>1</cp:revision>
  <dc:subject/>
  <dc:title/>
</cp:coreProperties>
</file>