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GŁASZA KONKURS NA REMONT LOKALU MIESZKALNEGO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parte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ul. Wolności 27/1 w Szymiszowie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69,06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51,49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zamian za zawarcie umowy najmu tego lokalu. Lokal składa się z jednego pokoju, kuchni, przedpokoju i łazienki z w.c. położonych na I piętrze budynku oraz dwóch pokoi usytuowanych na poddaszu. Lokal wyposażony jest                          w instalację elektryczną, wodno – kanalizacyjną i c.o. etażowe węg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konkursie mogą wziąć udział osoby, które ubiegają się o przydział gminnego lokalu mieszkalnego na podstawie Uchwały Nr XXXIV/284/2021 Rady Miejskiej                                     w Strzelcach Opolskich z dnia 14 kwietnia 2021 r. w sprawie określenia zasad wynajmowania lokali wchodzących w skład mieszkaniowego zasobu Gminy Strzelce Opolskie oraz najemcy lokali komunalnych mający trudne warunki mieszkaniow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stolarki drzwiowej zewnętrznej (drzwi wejściowe do lokalu szer. min. 80 cm, wys. 200 cm – 1 szt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wymianę stolarki drzwiowej wewnętrznej do pom. łazienki, kuchni, pokoju na                    I piętrze oraz pokoju na poddaszu (szer. 80 cm, wys. 200 cm - 4 szt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</w:t>
      </w:r>
      <w:r>
        <w:rPr>
          <w:rFonts w:cs="Times New Roman" w:ascii="Times New Roman" w:hAnsi="Times New Roman"/>
          <w:sz w:val="26"/>
          <w:szCs w:val="26"/>
        </w:rPr>
        <w:t>ymianę okładzin podłogowych w całym lokalu z wyłączeniem pom. łazien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wymianę grzejnika płytowego w pom. kuch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</w:t>
      </w:r>
      <w:r>
        <w:rPr>
          <w:rFonts w:cs="Times New Roman" w:ascii="Times New Roman" w:hAnsi="Times New Roman"/>
          <w:sz w:val="26"/>
          <w:szCs w:val="26"/>
        </w:rPr>
        <w:t>emont pomieszczenia łazienki wraz z wymianą WC kompakt, wanną oraz baterią wannową, bojlerem elektrycznym c.w.u., montażem umywalki szer. 60 cm na szafce oraz baterią umywalkową, uzupełnieniem brakujących płytek ścien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</w:t>
      </w:r>
      <w:r>
        <w:rPr>
          <w:rFonts w:cs="Times New Roman" w:ascii="Times New Roman" w:hAnsi="Times New Roman"/>
          <w:sz w:val="26"/>
          <w:szCs w:val="26"/>
        </w:rPr>
        <w:t>ikwidację wentylatora mechanicznego sufitowego w pom. łazienki wraz                            z podłączeniem rurą SPIR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ynkowaną średnicy 150mm bezpośrednio do przewodu komin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budowę instalacji wod-kan w bruzdach w ścian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nę fajerek piecokuchni (2 szt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nę szafki zlewozmywa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unięcie zagrzybienia ściany oraz tapet w pom. przedpok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mianę 3 gniazdek na hermetyczne wraz z przesunięciem lokalizacji                                 2 gniazdek poza strefę 0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nie projektu schodów wewnętrznych w celu umożliwienia bezpośredniej komunikacji z kondygnacji I piętra do pokoi na poddasze użytkowe, zgodnie                     z obowiązującymi warunkami technicznymi dla budynków wielorodzin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prowadzenie odpowiedniej procedury wynikającej z prawa budowlanego                      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w Starostwie Powiatowym w zależności od kwalifikacji projektant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nie schodów zgodnie z zaakceptowanym projektem oraz obowiązującą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rocedurą, zgodnie z prawem budowal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urowanie otworu drzwiowego w pom. pokoju na poddaszu użytk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ostałe prace wykończeniowe (malowanie itp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przypadku pozycji 12, 13, 14 kwalifikacja rozwiązania projektowego może zostać określona dopiero po otwarciu stropu lokalu na I piętrze oraz podłogi pokoju na poddaszu użytkowym, na obecnym etapie należy przypuszczać, że zachowanie wymaganej szerokości biegu schodowego, będzie wymagało ingerencji w konstrukcję belek stropowych. Jednak w przypadku braku technicznej możliwości realizacji                         ww. robót, pozostaje opcja oddzielnego wejścia do pokoi mieszkalnych na poddaszu użytkowym (stan istnieją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                               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4.03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                            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Lokal zostanie udostępniony do oglądania po uprzednim uzgodnieniu daty i godziny z GZMK.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0Z</dcterms:created>
  <dc:creator>Eliza Rudol</dc:creator>
  <dc:description/>
  <cp:keywords/>
  <dc:language>en-US</dc:language>
  <cp:lastModifiedBy>Eliza Rudol</cp:lastModifiedBy>
  <cp:lastPrinted>2024-02-12T08:55:00Z</cp:lastPrinted>
  <dcterms:modified xsi:type="dcterms:W3CDTF">2024-02-12T08:03:00Z</dcterms:modified>
  <cp:revision>2</cp:revision>
  <dc:subject/>
  <dc:title/>
</cp:coreProperties>
</file>