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łącznik nr 2 do uchwały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LIX/473/2022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dy Miejskiej w Strzelcach Opolskich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dnia 30 listopada 2022 r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ind w:left="567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zelce Opolskie, dnia _______________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33350</wp:posOffset>
                </wp:positionV>
                <wp:extent cx="20637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mina Strzelce Opol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Pl. Myśliwca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7-100 Strzelce Opol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56.25pt;mso-wrap-distance-left:9.05pt;mso-wrap-distance-right:9.05pt;mso-wrap-distance-top:0pt;mso-wrap-distance-bottom:0pt;margin-top:10.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Gmina Strzelce Opolsk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Pl. Myśliwca 1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47-100 Strzelce Opol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NIOSEK O ZAWARCIE UMOWY NAJMU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wynajęcie lokalu mieszkalnego budowanego przez Społeczną Inicjatywę Mieszkaniową Opolskie Południe Sp. z o. 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nioskuję o lokal mieszkalny nr __________________ znajdujący się na kondygnacji __________________ (parter, piętro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wnioskod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azwisko i imię (imiona)</w:t>
      </w:r>
    </w:p>
    <w:p>
      <w:pPr>
        <w:pStyle w:val="Bezodstpw"/>
        <w:tabs>
          <w:tab w:val="clear" w:pos="708"/>
          <w:tab w:val="left" w:pos="4253" w:leader="none"/>
          <w:tab w:val="left" w:pos="4395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odstpw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ktualny adres zamieszkania</w:t>
      </w:r>
    </w:p>
    <w:p>
      <w:pPr>
        <w:pStyle w:val="Bezodstpw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odstpw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ata urodzenia</w:t>
      </w:r>
    </w:p>
    <w:p>
      <w:pPr>
        <w:pStyle w:val="Bezodstpw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odstpw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umer telefonu oraz adres e-mail (wypełniając wyrażasz zgodę na przetwarzanie tych danych osobowych)</w:t>
      </w:r>
    </w:p>
    <w:p>
      <w:pPr>
        <w:pStyle w:val="Bezodstpw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"/>
        <w:tabs>
          <w:tab w:val="clear" w:pos="708"/>
          <w:tab w:val="left" w:pos="142" w:leader="none"/>
        </w:tabs>
        <w:spacing w:lineRule="auto" w:line="276" w:before="38" w:after="0"/>
        <w:ind w:right="-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Oświadczam, że moje gospodarstwo domowe składa się z następujących osób:</w:t>
      </w:r>
    </w:p>
    <w:p>
      <w:pPr>
        <w:pStyle w:val="Styl"/>
        <w:spacing w:lineRule="auto" w:line="276" w:before="38" w:after="200"/>
        <w:ind w:right="-2" w:firstLine="34"/>
        <w:rPr>
          <w:rFonts w:cs="Times New Roman"/>
        </w:rPr>
      </w:pPr>
      <w:r>
        <w:rPr>
          <w:rFonts w:cs="Times New Roman"/>
        </w:rPr>
        <w:t>(wymienić osoby, które wspólnie z wnioskodawcą zamieszkają w nowym lokalu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54"/>
        <w:gridCol w:w="2162"/>
        <w:gridCol w:w="3108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opień</w:t>
            </w:r>
          </w:p>
          <w:p>
            <w:pPr>
              <w:pStyle w:val="Standard"/>
              <w:widowControl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krewieństwa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odzenia</w:t>
            </w:r>
          </w:p>
        </w:tc>
      </w:tr>
      <w:tr>
        <w:trPr>
          <w:trHeight w:val="553" w:hRule="exac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w w:val="12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124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w w:val="124"/>
                <w:sz w:val="24"/>
                <w:szCs w:val="24"/>
                <w:lang w:eastAsia="pl-PL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nioskodawca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31" w:hRule="exac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5" w:hRule="exac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tabs>
          <w:tab w:val="clear" w:pos="708"/>
          <w:tab w:val="left" w:pos="9070" w:leader="none"/>
        </w:tabs>
        <w:spacing w:lineRule="auto" w:line="276" w:before="240" w:after="0"/>
        <w:ind w:right="-2" w:hanging="0"/>
        <w:jc w:val="both"/>
        <w:rPr>
          <w:rFonts w:cs="Times New Roman"/>
        </w:rPr>
      </w:pPr>
      <w:r>
        <w:rPr>
          <w:rFonts w:cs="Times New Roman"/>
        </w:rPr>
        <w:t xml:space="preserve">Oświadczam, że osoby objęte niniejszym wnioskiem tworzą gospodarstwo domowe </w:t>
        <w:br/>
        <w:t>i w przypadku zawarcia umowy najmu będą wspólnie zamieszkiwać w przydzielonym lokalu mieszkalnym.</w:t>
      </w:r>
    </w:p>
    <w:p>
      <w:pPr>
        <w:pStyle w:val="Styl"/>
        <w:tabs>
          <w:tab w:val="clear" w:pos="708"/>
          <w:tab w:val="left" w:pos="9070" w:leader="none"/>
        </w:tabs>
        <w:spacing w:lineRule="auto" w:line="276"/>
        <w:ind w:right="-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dnosząc się do kryteriów pierwszeństwa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le nr LIX/473/2022 Rady Miejskiej w Strzelcach Opolskich z dnia 30 listopada 2022 r. w sprawie zasad przeprowadzania naboru wniosków o zawarcie umowy najmu lokalu mieszkalnego, w tym określenie kryteriów pierwszeństwa, zasad przeprowadzenia oceny punktowej dla lokali mieszkalnych budowanych w ramach inwestycji realizowanej przez Społeczną Inicjatywę Mieszkaniową Opolskie Południe Sp. z o.o. (Dz. Urz. z 8 grudnia 2022 r. poz. 3487 z późniejszymi zmianami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świadczam, ż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04"/>
        <w:gridCol w:w="1194"/>
      </w:tblGrid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120" w:after="120"/>
              <w:ind w:left="-14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8104" w:type="dxa"/>
            <w:tcBorders>
              <w:top w:val="single" w:sz="4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estem zatrudniony/a lub osoba stale ze mną zamieszkująca* jest zatrudniona na umowę o pracę na terenie gminy Strzelce Opolskie, a moim/jej* miejscem zamieszkania nie jest teren gminy Strzelce Opolski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 / NIE *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4" w:type="dxa"/>
            <w:tcBorders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oim miejscem zamieszkania nie jest teren gminy Strzelce Opolskie</w:t>
            </w:r>
          </w:p>
        </w:tc>
        <w:tc>
          <w:tcPr>
            <w:tcW w:w="1194" w:type="dxa"/>
            <w:tcBorders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 / NIE *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4" w:type="dxa"/>
            <w:tcBorders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oim miejscem zamieszkania jest teren gminy Strzelce Opolskie</w:t>
            </w:r>
          </w:p>
        </w:tc>
        <w:tc>
          <w:tcPr>
            <w:tcW w:w="1194" w:type="dxa"/>
            <w:tcBorders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 / NIE *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4" w:type="dxa"/>
            <w:tcBorders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 moim gospodarstwie domowym są dzieci własne lub przysposobione w liczbie:</w:t>
            </w:r>
          </w:p>
        </w:tc>
        <w:tc>
          <w:tcPr>
            <w:tcW w:w="1194" w:type="dxa"/>
            <w:tcBorders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4" w:type="dxa"/>
            <w:tcBorders>
              <w:top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kończyłem/am 60 lat</w:t>
            </w:r>
          </w:p>
        </w:tc>
        <w:tc>
          <w:tcPr>
            <w:tcW w:w="1194" w:type="dxa"/>
            <w:tcBorders>
              <w:top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 / NIE *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2" w:space="0" w:color="00000A"/>
              <w:bottom w:val="single" w:sz="4" w:space="0" w:color="000000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4" w:type="dxa"/>
            <w:tcBorders>
              <w:bottom w:val="single" w:sz="4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e ukończyłem/am 35 la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 / NIE *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2" w:space="0" w:color="00000A"/>
              <w:bottom w:val="single" w:sz="4" w:space="0" w:color="000000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4" w:type="dxa"/>
            <w:tcBorders>
              <w:bottom w:val="single" w:sz="4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"/>
              <w:spacing w:lineRule="auto" w:line="276" w:before="38" w:after="200"/>
              <w:ind w:left="14" w:right="-29" w:hanging="14"/>
              <w:rPr>
                <w:rFonts w:cs="Times New Roman"/>
              </w:rPr>
            </w:pPr>
            <w:r>
              <w:rPr>
                <w:rFonts w:cs="Times New Roman"/>
              </w:rPr>
              <w:t xml:space="preserve">Deklaruję partycypację w kosztach budowy lokalu mieszkalnego w wysokości </w:t>
              <w:br/>
              <w:t>(% wartości mieszkania).*</w:t>
            </w:r>
          </w:p>
          <w:p>
            <w:pPr>
              <w:pStyle w:val="Styl"/>
              <w:spacing w:lineRule="auto" w:line="276" w:before="38" w:after="0"/>
              <w:ind w:left="14" w:right="-29" w:hanging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 Planowany koszt budowy 1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lokalu mieszkalnego wg kosztorysu inwestorskiego wynosi 7000 zł netto + 8 % VAT. Ostateczne ustalenie wysokości partycypacji następuje po końcowym rozliczeniu inwestycji jako iloczyn rzeczywistej powierzchni użytkowej mieszkania i rzeczywistego kosztu budowy 1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4" w:type="dxa"/>
            <w:tcBorders>
              <w:top w:val="single" w:sz="4" w:space="0" w:color="000000"/>
              <w:bottom w:val="single" w:sz="4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 skład mojego gospodarstwa domowego wchodzi osoba, która jest najemcą lokalu wchodzącego w skład mieszkaniowego zasobu Gminy </w:t>
              <w:br/>
              <w:t xml:space="preserve">i zobowiązuje się do rozwiązania umowy najmu i opróżnienia tego lokalu </w:t>
              <w:br/>
              <w:t>w terminie miesiąca od dnia zawarcia umowy najmu mieszkania SIM Opolskie Południe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 / NIE *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4" w:type="dxa"/>
            <w:tcBorders>
              <w:top w:val="single" w:sz="4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wchodząca w skład gospodarstwa domowego legitymuje się orzeczeniem o niepełnosprawności określonym w ustawie z dnia 27 sierpnia 1997r. o rehabilitacji zawodowej i społecznej oraz zatrudnianiu osób niepełnosprawnych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tabs>
          <w:tab w:val="clear" w:pos="708"/>
          <w:tab w:val="left" w:pos="6264" w:leader="dot"/>
        </w:tabs>
        <w:spacing w:lineRule="auto" w:line="276" w:before="120" w:after="0"/>
        <w:jc w:val="both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Styl"/>
        <w:tabs>
          <w:tab w:val="clear" w:pos="708"/>
          <w:tab w:val="left" w:pos="6264" w:leader="dot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OŚWIADCZENIA WNIOSKODAWCY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Świadomy(a) odpowiedzialności karnej za składanie fałszywych oświadczeń, wynikającej z art. 233 Kodeksu karnego, potwierdzam własnoręcznym podpisem prawidłowość wszystkich danych i informacji zamieszczonych we wniosku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Upoważniam Gminę Strzelce Opolskie do przechowywania i przetwarzania danych osobowych zawartych we wniosku, zgodnie z ustawą o ochronie danych osobow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Oświadczam, iż zostałem(am) poinformowany(a) o zasadach wynajmowania lokali przez Społeczną Inicjatywę Mieszkaniową Opolskie Południe oraz o obowiązku aktualizacji wniosku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Data i czytelny podpis wnioskodawc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(wymienić załączniki dołączane przez wnioskodawcę)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Ngscope"/>
        <w:shd w:fill="FFFFFF" w:val="clear"/>
        <w:spacing w:before="0" w:after="1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before="0" w:after="1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before="0" w:after="1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Bezodstpw"/>
        <w:spacing w:lineRule="auto" w:line="276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Bezodstpw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16"/>
        <w:szCs w:val="16"/>
      </w:rPr>
      <w:fldChar w:fldCharType="begin"/>
    </w:r>
    <w:r>
      <w:rPr>
        <w:sz w:val="16"/>
        <w:szCs w:val="16"/>
        <w:rFonts w:eastAsia="Times" w:cs="Times" w:ascii="Times" w:hAnsi="Times"/>
        <w:color w:val="000000"/>
      </w:rPr>
      <w:instrText xml:space="preserve"> PAGE </w:instrText>
    </w:r>
    <w:r>
      <w:rPr>
        <w:sz w:val="16"/>
        <w:szCs w:val="16"/>
        <w:rFonts w:eastAsia="Times" w:cs="Times" w:ascii="Times" w:hAnsi="Times"/>
        <w:color w:val="000000"/>
      </w:rPr>
      <w:fldChar w:fldCharType="separate"/>
    </w:r>
    <w:r>
      <w:rPr>
        <w:sz w:val="16"/>
        <w:szCs w:val="16"/>
        <w:rFonts w:eastAsia="Times" w:cs="Times" w:ascii="Times" w:hAnsi="Times"/>
        <w:color w:val="000000"/>
      </w:rPr>
      <w:t>4</w:t>
    </w:r>
    <w:r>
      <w:rPr>
        <w:sz w:val="16"/>
        <w:szCs w:val="16"/>
        <w:rFonts w:eastAsia="Times" w:cs="Times" w:ascii="Times" w:hAnsi="Times"/>
        <w:color w:val="000000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kern w:val="0"/>
    </w:rPr>
  </w:style>
  <w:style w:type="character" w:styleId="StopkaZnak">
    <w:name w:val="Stopka Znak"/>
    <w:qFormat/>
    <w:rPr>
      <w:rFonts w:ascii="Calibri" w:hAnsi="Calibri" w:eastAsia="Calibri" w:cs="Calibri"/>
      <w:kern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"/>
      <w:color w:val="auto"/>
      <w:kern w:val="2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50:00Z</dcterms:created>
  <dc:creator>Aleksandra Bar</dc:creator>
  <dc:description/>
  <cp:keywords/>
  <dc:language>en-US</dc:language>
  <cp:lastModifiedBy>Marek Kozołup</cp:lastModifiedBy>
  <dcterms:modified xsi:type="dcterms:W3CDTF">2023-11-28T17:50:00Z</dcterms:modified>
  <cp:revision>2</cp:revision>
  <dc:subject/>
  <dc:title/>
</cp:coreProperties>
</file>