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MINNEGO ZARZĄDU MIENIA KOMU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 STRZELCACH OPOL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PONOWNIE OGŁASZA KONKURS NA REM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LOKALU MIESZKALNEGO W ZAMIAN ZA PRAWO JEGO NA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parterze budynku prz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Rynku 24/2 w Strzelcach Opolskich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33,50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tym mieszkaln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6,90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kładającego się z: jednego pokoju, kuchni, przedpokoju                             i łazienki z w.c., w zamian za zawarcie umowy najmu tego lokalu. Lokal wyposażony jest w instalację elektryczną, gazową i wodno – kanalizacyjną. W lokalu zostanie zmieniony sposób ogrzewania na c.o. etażowe gazowe na koszt GZM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W lokalu istnieje możliwość wydzielenia dwóch pokoi, na koszt przyszłego najem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drzwiowej zewnętrznej (drzwi wejściowe do lokalu szer. min.                        80 cm, wys. 200 c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zerzenie otworu drzwiowego istniejącego pom. łazienki wraz z wymianą stolarki drzwiowej szer. min. 80 cm, wys. 200 cm z kratką nawiewną lub podcięciem                      w dolnej części drzwi o przepływie min. 220 cm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drzwiowej wewnętrznej pom. kuchni i pokoju szer. min. 80 cm,                     wys. 200 c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i rozbudowę kompletnej instalacji elektrycznej wraz z zabezpieczeniami                   w całym lok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montaż 4 szt. nawiewników okiennych Aereco EMM 707,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i rozbudowę kompletnej instalacji wodno-kanalizacyjnej wraz                                      z podejściami w kuchni i łazienc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ompleksowy remont łazienki łącznie z wykonaniem okładzin ściennych ceramicznych i podłogowych wraz z montażem nowego wyposażenia sanitarnego                      i armatury tj. kabina prysznicowa z brodzikiem lub wanna z parawanem nawannowym, bateria prysznicowa lub wannowa, WC podwieszane na stelażu lub WC kompakt, umywalka na szafce, bateria umywalkow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pleksowy remont kuchni wraz z montażem nowego wyposażenia sanitarnego                    i armatury tj. zlewozmywak na szafce, bateria zlewozmywakowa, kuchenka gazowa z piekarnikiem elektry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ozebranie pieca kafl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sunięcie starych wykładzin PCV oraz wykonanie nowych okładzin podłogowych tj. paneli lub płytek w całym lokal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zostałe prace wykończeniowe: usuwanie tapet, uzupełnienie ubytków, szpachlowanie ścian, ma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 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d daty podpisania umowy na remont. Oferty o sposobie wykonania i finansowania remontu wraz                                z oświadczeniem o stanie majątkowym i deklaracją o wysokości dochodów członków gospodarstwa domowego należy składać w GZMK ul. Zamkowa 2 Strzelce Opolskie, w terminie do dn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1.10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                        a w zakresie remontu pod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Lokal zostanie udostępniony do oglądania po uprzednim uzgodnieniu daty i godziny z GZMK.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0:00Z</dcterms:created>
  <dc:creator>Eliza Rudol</dc:creator>
  <dc:description/>
  <cp:keywords/>
  <dc:language>en-US</dc:language>
  <cp:lastModifiedBy>Eliza Rudol</cp:lastModifiedBy>
  <cp:lastPrinted>2023-10-09T11:03:00Z</cp:lastPrinted>
  <dcterms:modified xsi:type="dcterms:W3CDTF">2023-10-09T09:03:00Z</dcterms:modified>
  <cp:revision>2</cp:revision>
  <dc:subject/>
  <dc:title/>
</cp:coreProperties>
</file>