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PONOWNIE OGŁASZA KONKURS NA REM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LOKALU MIESZKALNEGO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parte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Rynku 24/2 w Strzelcach Opolski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33,50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6,90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kładającego się z: jednego pokoju, kuchni, przedpokoju                             i łazienki z w.c., w zamian za zawarcie umowy najmu tego lokalu. Lokal wyposażony jest w instalację elektryczną, gazową i wodno – kanalizacyjną. W lokalu zostanie zmieniony sposób ogrzewania na c.o. etażowe gazowe na koszt GZM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W lokalu istnieje możliwość wydzielenia dwóch pokoi, na koszt przyszłego najem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zewnętrznej (drzwi wejściowe do lokalu szer. min.                        80 cm, wys. 200 c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szerzenie otworu drzwiowego istniejącego pom. łazienki wraz z wymianą stolarki drzwiowej szer. min. 80 cm, wys. 200 cm z kratką nawiewną lub podcięciem w dolnej części drzwi o przepływie min. 220 cm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wewnętrznej pom. kuchni i pokoju szer. min. 80 cm,                     wys. 200 c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i rozbudowę kompletnej instalacji elektrycznej wraz z zabezpieczeniami                   w całym lok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montaż 4 szt. nawiewników okiennych Aereco EMM 707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i rozbudowę kompletnej instalacji wodno-kanalizacyjnej wraz                                      z podejściami w kuchni i łazien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ompleksowy remont łazienki łącznie z wykonaniem okładzin ściennych ceramicznych i podłogowych wraz z montażem nowego wyposażenia sanitarnego                      i armatury tj. kabina prysznicowa z brodzikiem lub wanna z parawanem nawannowym, bateria prysznicowa lub wannowa, WC podwieszane na stelażu lub WC kompakt, umywalka na szafce, bateria umywalko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pleksowy remont kuchni wraz z montażem nowego wyposażenia sanitarnego                    i armatury tj. zlewozmywak na szafce, bateria zlewozmywakowa, kuchenka gazowa z piekarnikiem elektr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zebranie pieca kafl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sunięcie starych wykładzin PCV oraz wykonanie nowych okładzin podłogowych tj. paneli lub płytek w całym loka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łe prace wykończeniowe: usuwanie tapet, uzupełnienie ubytków, szpachlowanie ścian, ma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8.08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                        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5:00Z</dcterms:created>
  <dc:creator>Eliza Rudol</dc:creator>
  <dc:description/>
  <cp:keywords/>
  <dc:language>en-US</dc:language>
  <cp:lastModifiedBy>Eliza Rudol</cp:lastModifiedBy>
  <cp:lastPrinted>2023-08-07T13:06:00Z</cp:lastPrinted>
  <dcterms:modified xsi:type="dcterms:W3CDTF">2023-08-07T12:33:00Z</dcterms:modified>
  <cp:revision>2</cp:revision>
  <dc:subject/>
  <dc:title/>
</cp:coreProperties>
</file>