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GMINNEGO ZARZĄDU MIENIA KOMUN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W STRZELCACH OPOL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OGŁASZA KONKURS NA REMONT LOKALU MIESZKALNEGO W ZAMIAN ZA PRAWO JEGO NA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dmiotem konkursu jest wykonanie na własny koszt remontu lokalu mieszkalnego, stanowiącego własność Gminy Strzelce Opolskie, położonego na parterze budynku przy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ul. Klonowej 18/2 w Strzelcach Opolskich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 powierzchni użytkowej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33,99 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                  w tym mieszkalnej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3,0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m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kładającego się z: jednego pokoju, kuchni, łazienki z w.c. i przedpokoju, w zamian za zawarcie umowy najmu tego lokalu. Lokal wyposażony jest w instalację elektryczną, gazową i wodno – kanalizacyj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konkursie mogą wziąć udział osoby, które ubiegają się o przydział gminnego lokalu mieszkalnego na podstawie Uchwały                          Nr XXXIV/284/2021 Rady Miejskiej w Strzelcach Opolskich z dnia 14 kwietnia 2021 r. w sprawie określenia zasad wynajmowania lokali wchodzących w skład mieszkaniowego zasobu Gminy Strzelce Opolskie oraz najemcy lokali komunalnych mający trudne warunki mieszkan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lokalu tym niezbędny do wykonania jest zakres prac obejmujący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niesienie praw i obowiązków wynikających ze zgłoszenia budowy lub wykonywania innych robót budowlanych (załatwienie wszelkich formalności związanych z przeniesieniem prawomocnej decyzji na najemcę, odbiór dziennika budowy, zapewnienie osoby kierownika budowy z uprawnieniami branżowymi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mianę sposobu ogrzewania z paliwa stałego na ogrzewanie etażowe gazowe (kompletny zakres prac zgodnie z dokumentacją projektową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oboty rozbiórkowe w zakresie demontażu starych okładzin ściennych i podłogowych oraz wyposażenia, w tym armatury sanitarnej pomieszczenia kuchni wraz z zagospodarowaniem odpad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ykonanie okładzin ściennych oraz montaż armatury i wyposażenia sanitarnego w kuchni, tj. zlewozmywak, bateria zlewozmywakowa, kuchenka gazowa lub elektryczna z piekarnikiem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wewnętrznej instalacji wodociągowej w łazience i kuchni wraz z montażem/ wymianą wodomier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mianę wewnętrznej instalacji kanalizacyjnej w łazience i kuch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renowację i czyszczenie starych okładzin ściennych i podłogowych oraz wyposażenia, w tym armatury sanitarnej pomieszczenia łazienk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konanie nowych okładzin podłogowych w całym lokal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zostałe prace wykończen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pl-PL"/>
        </w:rPr>
        <w:t xml:space="preserve">Istnieje również możliwość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wyboru wariantu zamiennego, dotyczącego pkt. 7 tj. renowacji/czyszczenia łazienki na kompleksowy remont łazienki obejmują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roboty rozbiórkowe w zakresie demontażu starych okładzin ściennych i podłogowych oraz wyposażenia w tym armatury sanitarnej itp. wraz z zagospodarowaniem odpadów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wykonanie okładzin ceramicznych ściennych i podłogowych,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montaż armatury i wyposażenia sanitarnego, tj. kabina prysznicowa z brodzikiem, bateria prysznicowa, WC kompakt lub WC podwieszane na stelażu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rmin wykonania określonego zakresu prac, wyniesi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2 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iesiące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d daty podpisania umowy na remont. Oferty o sposobie wykonania i finansowania remontu wraz z oświadczeniem o stanie majątkowym i deklaracją o wysokości dochodów członków gospodarstwa domowego należy składać w GZMK ul. Zamkowa 2 Strzelce Opolskie, w terminie do dni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6.06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umowie o wykonanie remontu mieszkania zostanie wyznaczona kaucja w kwocie stanowiącej równowartość miesięcznego czynszu ustalonego dla tego lokalu, celem zabezpieczenia wykonania warunków umowy. Umieszczona zostanie także klauzula uzależniająca zawarcie umowy najmu lokalu od wykonania remontu w sposób prawidłowy i zgodny z obowiązującymi przepisami. Do czasu zakończenia prac remontowych będzie obowiązywać zakaz zamieszkania w lokalu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Szczegółowe informacje o składaniu ofert można uzyskać pod nr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tel. 77887323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,a w zakresie remontu pod nr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778873233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                     Lokal zostanie udostępniony do oglądania po uprzednim uzgodnieniu daty i godziny z GZMK. 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8:00Z</dcterms:created>
  <dc:creator>Eliza Rudol</dc:creator>
  <dc:description/>
  <cp:keywords/>
  <dc:language>en-US</dc:language>
  <cp:lastModifiedBy>Eliza Rudol</cp:lastModifiedBy>
  <cp:lastPrinted>2023-05-15T10:04:00Z</cp:lastPrinted>
  <dcterms:modified xsi:type="dcterms:W3CDTF">2023-05-15T08:04:00Z</dcterms:modified>
  <cp:revision>4</cp:revision>
  <dc:subject/>
  <dc:title/>
</cp:coreProperties>
</file>